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AZEC ZA ZAMENJAVO NAROČNIŠKEGA PAKETA</w:t>
      </w:r>
    </w:p>
    <w:p>
      <w:pPr>
        <w:pStyle w:val="Normal"/>
        <w:ind w:left="-56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DATKI O LASTNIKU PRIKLJUČK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kseznama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Ime in priimek: _____________________________________________________________________</w:t>
      </w:r>
    </w:p>
    <w:p>
      <w:pPr>
        <w:pStyle w:val="Odstavekseznam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Naslov: ___________________________________________________________________________</w:t>
      </w:r>
    </w:p>
    <w:p>
      <w:pPr>
        <w:pStyle w:val="Odstavekseznam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Poštna številka in pošta: _____________________________________________________________</w:t>
      </w:r>
    </w:p>
    <w:p>
      <w:pPr>
        <w:pStyle w:val="Odstaveksezna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Davčna številka: ________________________ Kontaktni telefon: ____________________________</w:t>
      </w:r>
    </w:p>
    <w:p>
      <w:pPr>
        <w:pStyle w:val="Odstaveksezna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*E-poštni naslov: ___________________________________________________________________</w:t>
      </w:r>
    </w:p>
    <w:p>
      <w:pPr>
        <w:pStyle w:val="Odstavekseznam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kseznama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s podpisom tega naročila se strinjam in dovoljujem, da se zgoraj navedeni elektronski naslov lahko uporablja za potrditev naročila in ostalo obveščanje o programski shemi, ceniku in aktualni ponudb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bstoječi naročniški paket: ____________________________________________________</w:t>
      </w:r>
    </w:p>
    <w:p>
      <w:pPr>
        <w:pStyle w:val="Normal"/>
        <w:ind w:left="-567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567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ov naročniški paket: _________________________________________________________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709" w:firstLine="142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 __________________________ , dne ___/___/ 201__</w:t>
      </w:r>
    </w:p>
    <w:p>
      <w:pPr>
        <w:pStyle w:val="Normal"/>
        <w:ind w:left="-709" w:firstLine="709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709" w:firstLine="709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709" w:firstLine="709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709" w:firstLine="142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dpis lastnika priključka:___________________________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24" w:gutter="0" w:header="142" w:top="4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543800" cy="9544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24" w:leader="none"/>
      </w:tabs>
      <w:ind w:left="-1800" w:right="-1782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543800" cy="25609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9:00Z</dcterms:created>
  <dc:creator>vesna likovnik</dc:creator>
  <dc:description/>
  <dc:language>en-US</dc:language>
  <cp:lastModifiedBy>Barbara</cp:lastModifiedBy>
  <cp:lastPrinted>2015-02-02T09:19:00Z</cp:lastPrinted>
  <dcterms:modified xsi:type="dcterms:W3CDTF">2015-02-02T09:06:00Z</dcterms:modified>
  <cp:revision>3</cp:revision>
  <dc:subject/>
  <dc:title/>
</cp:coreProperties>
</file>